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1.05.2018</w:t>
        <w:tab/>
        <w:tab/>
        <w:tab/>
        <w:tab/>
        <w:tab/>
        <w:tab/>
        <w:tab/>
        <w:t xml:space="preserve">                                             №  1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 внесении изменений в  соста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и законами Ленинградской области от 02.07.2003 № 47-оз «Об административных правонарушениях», от 13.10.2006   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Уставом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административной комиссии муниципального образования Сертолово Всеволожского муниципального района Ленинградской области, утверждённый постановлением администрации МО Сертолово от 12.07.2016 № 331 «Об образовании административной комиссии муниципального образования Сертолово Всеволожского муниципального района Ленинградской области и утверждении её персонального состава» с изменениями от 28.11.2017 № 527, 19.02.2018 № 62, изложив его в редакции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  Отменить постановление администрации МО Сертолово от 04.05.2018 № 168 «О внесении изменений в состав административной комиссии 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И. о. главы администрации                                                                  Н.И. Рудь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21.05.2018                     №   186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ПРИЛОЖЕНИЕ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12.07.2016   № 331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 Рудь Н.И. – первый заместитель главы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>: Вишнякова О.О.- начальник юридического отдела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>: Орехов В.В. – главный специалист административной комиссии МО Сертолово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Василенко В.В. – заместитель главы администрации по жилищно-коммунальному хозяйству администрации МО Сертолово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Буравская И.Н. – главный специалист отдела местного самоуправления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Карачёва И.В. – заместитель главы администрации по финансам и экономике - председатель комитета финансов и экономики администрации МО Сертолово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Сенькив Н.С. – ведущий специалист сектора архитектуры и градостроительства КУМИ администрации МО Сертолово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Пичугин А.В. – депутат совета депутатов МО Сертолово (по согласованию)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оляков П.В. – депутат совета депутатов МО Сертолово                                               (по согласованию)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ндрацкий Т.П. – депутат совета депутатов МО Сертолово                                               (по согласованию)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Камерзанов Р.Н. – начальник полиции 88 ОП УМВД России по Всеволожскому району Ленинградской области (по согласованию)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6:00Z</dcterms:created>
  <dc:creator>Татьяна Николаевна</dc:creator>
  <dc:description/>
  <cp:keywords/>
  <dc:language>en-US</dc:language>
  <cp:lastModifiedBy>Ислям</cp:lastModifiedBy>
  <cp:lastPrinted>2018-05-14T12:54:00Z</cp:lastPrinted>
  <dcterms:modified xsi:type="dcterms:W3CDTF">2018-05-22T13:56:00Z</dcterms:modified>
  <cp:revision>2</cp:revision>
  <dc:subject/>
  <dc:title> </dc:title>
</cp:coreProperties>
</file>